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78790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61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-349250</wp:posOffset>
                </wp:positionV>
                <wp:extent cx="5253355" cy="452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 xml:space="preserve">CIRCUIT DE MALALTIES QUE ES TRANSMETEN PER CONTACTE DIRECTE AMB LÍQUIDS CORPORALS INFECTA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15pt;height:37pt;mso-wrap-distance-left:9.05pt;mso-wrap-distance-right:9.05pt;mso-wrap-distance-top:0pt;mso-wrap-distance-bottom:0pt;margin-top:-27.5pt;mso-position-vertical-relative:text;margin-left:44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 xml:space="preserve">CIRCUIT DE MALALTIES QUE ES TRANSMETEN PER CONTACTE DIRECTE AMB LÍQUIDS CORPORALS INFECTA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andara" w:hAnsi="Candara" w:cs="Candara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18415</wp:posOffset>
                </wp:positionV>
                <wp:extent cx="5253355" cy="5670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 xml:space="preserve">CIRCUIT SOSPITA DE CONTAGI PROBABLE PEL VIRUS DE L’ÈBO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2"/>
                              </w:rPr>
                              <w:t>PROTOCOL WEB D’URGÈNCIES &gt; PROFESSIONALS &gt; PAUTES &gt; INFECCIOSES &gt; EB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5pt;height:46pt;mso-wrap-distance-left:9.05pt;mso-wrap-distance-right:9.05pt;mso-wrap-distance-top:0pt;mso-wrap-distance-bottom:0pt;margin-top:1.45pt;mso-position-vertical-relative:text;margin-left:44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 xml:space="preserve">CIRCUIT SOSPITA DE CONTAGI PROBABLE PEL VIRUS DE L’ÈBO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  <w:sz w:val="22"/>
                        </w:rPr>
                        <w:t>PROTOCOL WEB D’URGÈNCIES &gt; PROFESSIONALS &gt; PAUTES &gt; INFECCIOSES &gt; EB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526669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Arribada al Servei d’Urgències de l’Hospital de Sabad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.7pt;mso-wrap-distance-left:9.05pt;mso-wrap-distance-right:9.05pt;mso-wrap-distance-top:0pt;mso-wrap-distance-bottom:0pt;margin-top:-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Arribada al Servei d’Urgències de l’Hospital de 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86690</wp:posOffset>
                </wp:positionV>
                <wp:extent cx="5266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>Administratiu d’Urgències comú (Adult i Pediàtric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Preguntarà si ha viatjat a alguns països amb alarma vermella en l’últim 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4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>Administratiu d’Urgències comú (Adult i Pediàtric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Preguntarà si ha viatjat a alguns països amb alarma vermella en l’últim 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left="-1134" w:right="-994" w:hanging="0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0</wp:posOffset>
                </wp:positionH>
                <wp:positionV relativeFrom="paragraph">
                  <wp:posOffset>142875</wp:posOffset>
                </wp:positionV>
                <wp:extent cx="433705" cy="3384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5.5pt;height:28pt;mso-wrap-distance-left:9.05pt;mso-wrap-distance-right:9.05pt;mso-wrap-distance-top:0pt;mso-wrap-distance-bottom:0pt;margin-top:11.25pt;mso-position-vertical-relative:text;margin-left:260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97155</wp:posOffset>
                </wp:positionV>
                <wp:extent cx="1704340" cy="41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Sales d’espera de Triatge Infermer com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2.7pt;mso-wrap-distance-left:9.05pt;mso-wrap-distance-right:9.05pt;mso-wrap-distance-top:0pt;mso-wrap-distance-bottom:0pt;margin-top:7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Sales d’espera de Triatge Infermer com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142875</wp:posOffset>
                </wp:positionV>
                <wp:extent cx="338455" cy="3384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8pt;height:28pt;mso-wrap-distance-left:9.05pt;mso-wrap-distance-right:9.05pt;mso-wrap-distance-top:0pt;mso-wrap-distance-bottom:0pt;margin-top:11.25pt;mso-position-vertical-relative:text;margin-left:170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99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16205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5pt" to="325.45pt,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233.95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22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</w:t>
      </w:r>
    </w:p>
    <w:p>
      <w:pPr>
        <w:pStyle w:val="Normal"/>
        <w:ind w:left="-1134" w:right="-994" w:hanging="0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89865</wp:posOffset>
                </wp:positionV>
                <wp:extent cx="5266690" cy="802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 xml:space="preserve">Administratiu d’Urgènci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 xml:space="preserve">- Li dirà al pacient, adult o pediàtric, que es posi la Mascareta Quirúrgica sense moure’s del lloc indica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- Trucarà al mòbil del Cap de Guàrdia (627194674) per a comunicar-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2pt;mso-wrap-distance-left:9.05pt;mso-wrap-distance-right:9.05pt;mso-wrap-distance-top:0pt;mso-wrap-distance-bottom:0pt;margin-top:1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 xml:space="preserve">Administratiu d’Urgènci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 xml:space="preserve">- Li dirà al pacient, adult o pediàtric, que es posi la Mascareta Quirúrgica sense moure’s del lloc indica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- Trucarà al mòbil del Cap de Guàrdia (627194674) per a comunicar-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9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4" w:right="-99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134" w:right="-994" w:hanging="0"/>
        <w:rPr/>
      </w:pPr>
      <w:r>
        <w:rPr/>
        <w:t xml:space="preserve">                                                     </w:t>
      </w:r>
    </w:p>
    <w:p>
      <w:pPr>
        <w:pStyle w:val="Heading8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pt" to="378pt,1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14300</wp:posOffset>
                </wp:positionV>
                <wp:extent cx="5266690" cy="10153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 xml:space="preserve">Cap de Guàrd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 xml:space="preserve">- Contactarà amb el Metge Adjunt d’Urgències Àrea Mèdica Nivell 1, responsable del Box 1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- Avisarà a la Infermera del Nivell 1 perquè prepari l’espai i aturari l’extracció d’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- Avisarà a la Supervisora d’Urgències (721086 i 721085) de l’activació del Protoc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9.95pt;mso-wrap-distance-left:9.05pt;mso-wrap-distance-right:9.05pt;mso-wrap-distance-top:0pt;mso-wrap-distance-bottom:0pt;margin-top: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 xml:space="preserve">Cap de Guàrdia: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 xml:space="preserve">- Contactarà amb el Metge Adjunt d’Urgències Àrea Mèdica Nivell 1, responsable del Box 12.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- Avisarà a la Infermera del Nivell 1 perquè prepari l’espai i aturari l’extracció d’aire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- Avisarà a la Supervisora d’Urgències (721086 i 721085) de l’activació del Protocol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             </w:t>
      </w:r>
    </w:p>
    <w:p>
      <w:pPr>
        <w:pStyle w:val="Heading8"/>
        <w:rPr/>
      </w:pPr>
      <w:r>
        <w:rPr/>
      </w:r>
    </w:p>
    <w:p>
      <w:pPr>
        <w:pStyle w:val="Heading8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57785</wp:posOffset>
                </wp:positionV>
                <wp:extent cx="5266690" cy="10090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>Metge Adjunt d’Urgències Àrea Mèdica Nivell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 xml:space="preserve">- Anirà a buscar al pacient amb Mascareta Quirúrgica i Guants, i l’ubicarà al Box 12 de l’Àrea Mèdica Nivell 1 i comprovarà que l’extracció d’aire està aturad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- Vestit amb l’Equip de Protecció, valorarà el ri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 xml:space="preserve">- Si el risc es Probable o Possible: se li comunicarà telefònicament al Cap de Guàrd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9.45pt;mso-wrap-distance-left:9.05pt;mso-wrap-distance-right:9.05pt;mso-wrap-distance-top:0pt;mso-wrap-distance-bottom:0pt;margin-top:4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>Metge Adjunt d’Urgències Àrea Mèdica Nivell 1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 xml:space="preserve">- Anirà a buscar al pacient amb Mascareta Quirúrgica i Guants, i l’ubicarà al Box 12 de l’Àrea Mèdica Nivell 1 i comprovarà que l’extracció d’aire està aturada.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- Vestit amb l’Equip de Protecció, valorarà el ris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 xml:space="preserve">- Si el risc es Probable o Possible: se li comunicarà telefònicament al Cap de Guàrdia.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20650</wp:posOffset>
                </wp:positionV>
                <wp:extent cx="5266690" cy="847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 xml:space="preserve">Cap de Guàrdi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- Activarà el Protocol de “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>Sospita de Contagi per Èbola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 xml:space="preserve">” i s’avisarà al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 xml:space="preserve">SUVEC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(627480828) per a la valoració del cas i el possible trasll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- Es notificarà posteriorment el cas a la Dra. Gemma Navarro Rubio ( Ext.: 2210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.7pt;mso-wrap-distance-left:9.05pt;mso-wrap-distance-right:9.05pt;mso-wrap-distance-top:0pt;mso-wrap-distance-bottom:0pt;margin-top:9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 xml:space="preserve">Cap de Guàrdi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eastAsia="Candara" w:cs="Candara" w:ascii="Candara" w:hAnsi="Candara"/>
                          <w:sz w:val="2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2"/>
                        </w:rPr>
                        <w:t>- Activarà el Protocol de “</w:t>
                      </w: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>Sospita de Contagi per Èbola</w:t>
                      </w:r>
                      <w:r>
                        <w:rPr>
                          <w:rFonts w:cs="Candara" w:ascii="Candara" w:hAnsi="Candara"/>
                          <w:sz w:val="22"/>
                        </w:rPr>
                        <w:t xml:space="preserve">” i s’avisarà al </w:t>
                      </w: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 xml:space="preserve">SUVEC </w:t>
                      </w:r>
                      <w:r>
                        <w:rPr>
                          <w:rFonts w:cs="Candara" w:ascii="Candara" w:hAnsi="Candara"/>
                          <w:sz w:val="22"/>
                        </w:rPr>
                        <w:t>(627480828) per a la valoració del cas i el possible trasll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- Es notificarà posteriorment el cas a la Dra. Gemma Navarro Rubio ( Ext.: 2210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5266690" cy="6343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 xml:space="preserve">Infermera de l’Àrea Mèdica Nivell 1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- Vestida amb l’Equip de Protecció, intervindrà en el cas que es necessiti manipular Líquids Corporals (Veure Procedimen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9.95pt;mso-wrap-distance-left:9.05pt;mso-wrap-distance-right:9.05pt;mso-wrap-distance-top:0pt;mso-wrap-distance-bottom:0pt;margin-top: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 xml:space="preserve">Infermera de l’Àrea Mèdica Nivell 1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- Vestida amb l’Equip de Protecció, intervindrà en el cas que es necessiti manipular Líquids Corporals (Veure Procedimen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0</wp:posOffset>
                </wp:positionH>
                <wp:positionV relativeFrom="paragraph">
                  <wp:posOffset>172720</wp:posOffset>
                </wp:positionV>
                <wp:extent cx="3195955" cy="224155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>TRASLLAT A CENTRE DE REF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53pt;height:19pt;mso-wrap-distance-left:9.05pt;mso-wrap-distance-right:9.05pt;mso-wrap-distance-top:0pt;mso-wrap-distance-bottom:0pt;margin-top:13.6pt;mso-position-vertical-relative:text;margin-left:107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>TRASLLAT A CENTRE DE RE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76835</wp:posOffset>
                </wp:positionV>
                <wp:extent cx="5266690" cy="4622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</w:rPr>
                              <w:t xml:space="preserve">S’ avisarà al Professional de la Netej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  <w:t>- Vestida amb l’Equip de Protecció, realitzarà el Procediment de Neteja establ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4pt;mso-wrap-distance-left:9.05pt;mso-wrap-distance-right:9.05pt;mso-wrap-distance-top:0pt;mso-wrap-distance-bottom:0pt;margin-top: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</w:rPr>
                        <w:t xml:space="preserve">S’ avisarà al Professional de la Netej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  <w:t>- Vestida amb l’Equip de Protecció, realitzarà el Procediment de Neteja establ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4572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2285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ndara" w:ascii="Candara" w:hAnsi="Candara"/>
        <w:sz w:val="18"/>
      </w:rPr>
      <w:t>Circuit en la Sospita de Contagi Probable pel Virus Èbola. Urgències: DUI Fernàndez, Dra. Iglesias, TPR. Macarrón, DUI. Marín, Dra. Mariñosa, Dr. Martí, Sr. Lechuga, DUI Lopez-Pechatme, Dra. Peña, DUI. Ramírez. Versió 5. Octubre 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42227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307975</wp:posOffset>
              </wp:positionV>
              <wp:extent cx="1714500" cy="3429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3366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3366FF"/>
                              <w:sz w:val="18"/>
                              <w:szCs w:val="18"/>
                            </w:rPr>
                            <w:t>Servei d’Urgènc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24.2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3366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3366FF"/>
                        <w:sz w:val="18"/>
                        <w:szCs w:val="18"/>
                      </w:rPr>
                      <w:t>Servei d’Urgènc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48"/>
      <w:szCs w:val="24"/>
      <w:lang w:val="ca-ES" w:bidi="ar-SA"/>
    </w:rPr>
  </w:style>
  <w:style w:type="character" w:styleId="Ttulo8Car">
    <w:name w:val="Título 8 Car"/>
    <w:qFormat/>
    <w:rPr>
      <w:color w:val="000000"/>
      <w:sz w:val="28"/>
      <w:lang w:val="ca-ES" w:bidi="ar-SA"/>
    </w:rPr>
  </w:style>
  <w:style w:type="character" w:styleId="EncabezadoCar">
    <w:name w:val="Encabezado Car"/>
    <w:qFormat/>
    <w:rPr>
      <w:color w:val="000000"/>
      <w:sz w:val="24"/>
      <w:lang w:val="ca-ES" w:bidi="ar-SA"/>
    </w:rPr>
  </w:style>
  <w:style w:type="character" w:styleId="PiedepginaCar">
    <w:name w:val="Pie de página Car"/>
    <w:qFormat/>
    <w:rPr>
      <w:color w:val="000000"/>
      <w:sz w:val="24"/>
      <w:lang w:val="ca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3:00Z</dcterms:created>
  <dc:creator>UsuariEstandar</dc:creator>
  <dc:description/>
  <dc:language>en-US</dc:language>
  <cp:lastModifiedBy>cspt</cp:lastModifiedBy>
  <cp:lastPrinted>2014-10-10T18:12:00Z</cp:lastPrinted>
  <dcterms:modified xsi:type="dcterms:W3CDTF">2016-11-10T13:43:00Z</dcterms:modified>
  <cp:revision>2</cp:revision>
  <dc:subject/>
  <dc:title/>
</cp:coreProperties>
</file>