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CRIPCIÓ DE OSELTAMIVIR TEMPORADA 2011-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D’acord amb els criteris per a establir a qui se li realitza la prova de diagnòstic de la grip,</w:t>
      </w:r>
    </w:p>
    <w:p>
      <w:pPr>
        <w:pStyle w:val="Normal"/>
        <w:rPr/>
      </w:pPr>
      <w:r>
        <w:rPr>
          <w:rFonts w:cs="Verdana" w:ascii="Verdana" w:hAnsi="Verdana"/>
        </w:rPr>
        <w:t xml:space="preserve">el Servei de Farmàcia dispensarà Oseltamivir en comp de 30 mg o en xarop </w:t>
      </w:r>
      <w:r>
        <w:rPr>
          <w:rFonts w:cs="Verdana" w:ascii="Verdana" w:hAnsi="Verdana"/>
          <w:b/>
        </w:rPr>
        <w:t>solament als pacients ingressats</w:t>
      </w:r>
      <w:r>
        <w:rPr>
          <w:rFonts w:cs="Verdana" w:ascii="Verdana" w:hAnsi="Verdana"/>
        </w:rPr>
        <w:t xml:space="preserve"> sempre que ho sol·liciti el metge i s’hagi sol·licitat la prova diagnostica. La dispensació es farà de la següent mane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acients ubicats en llits que tenen unidosi</w:t>
      </w:r>
      <w:r>
        <w:rPr>
          <w:rFonts w:cs="Verdana" w:ascii="Verdana" w:hAnsi="Verdana"/>
        </w:rPr>
        <w:t> –Prèvia prescripció en ordre mèdica, Es dispensarà la dosi corresponent diàriament durant 5 dies. Si cal perllongar mes el tractament s’ha de fer nova prescripció. Es dispensaran els comp reenvasats (usualment 2,5 comp/12 h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acients ubicats en llits que no tenen unidosi-</w:t>
      </w:r>
      <w:r>
        <w:rPr>
          <w:rFonts w:cs="Verdana" w:ascii="Verdana" w:hAnsi="Verdana"/>
        </w:rPr>
        <w:t xml:space="preserve"> Prèvia prescripció individualitzada en recepta on consti nom i NHC, es dispensarà tractament complert  per 5 dies ( 1 capsa de 25 comp).  Si cal perllongar mes el tractament s’ha de fer nova prescripc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mbé recordem que la dosi usual de tractament e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dults i nens majors de 12 anys: 75 mg/12 h VO (2,5 comp cada 12 hore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 de </w:t>
      </w:r>
      <w:r>
        <w:rPr>
          <w:rFonts w:cs="Verdana" w:ascii="Verdana" w:hAnsi="Verdana"/>
          <w:b/>
        </w:rPr>
        <w:t>pacients amb sonda nasogàstrica</w:t>
      </w:r>
      <w:r>
        <w:rPr>
          <w:rFonts w:cs="Verdana" w:ascii="Verdana" w:hAnsi="Verdana"/>
        </w:rPr>
        <w:t xml:space="preserve"> o gastrostomia, els comp es poden polvoritzar i administrar amb aigu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ns:</w:t>
      </w:r>
    </w:p>
    <w:p>
      <w:pPr>
        <w:pStyle w:val="Normal"/>
        <w:numPr>
          <w:ilvl w:val="0"/>
          <w:numId w:val="1"/>
        </w:numPr>
        <w:rPr/>
      </w:pPr>
      <w:r>
        <w:rPr/>
        <w:t>De 1 a 12 anys d’edat</w:t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760"/>
      </w:tblGrid>
      <w:tr>
        <w:trPr>
          <w:trHeight w:val="2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Pes corporal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Posologia recomanada per a 5 dies </w:t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5 k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 mg dos cops al dia  (1 comp/12h)</w:t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&gt; 15 kg a 23 k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 mg dos cops al dia  (1,5  comp/12 h)</w:t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&gt; 23 kg a 40 k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 mg dos cops al dia  (2 comp/12h)</w:t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&gt; 40 k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 mg dos cops al dia  (2,5 comp/12 h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ns&lt; 1any d’edat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253"/>
      </w:tblGrid>
      <w:tr>
        <w:trPr>
          <w:trHeight w:val="61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Eda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osologia recomanada per al tractament durant 5 dies (XAROP)</w:t>
            </w:r>
          </w:p>
        </w:tc>
      </w:tr>
      <w:tr>
        <w:trPr>
          <w:trHeight w:val="5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&gt;3 mesos a 12 mes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3 mg/kg dues vegades al dia </w:t>
            </w:r>
          </w:p>
        </w:tc>
      </w:tr>
      <w:tr>
        <w:trPr>
          <w:trHeight w:val="5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&gt;1 mesos a 3 mes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,5 mg/kg dues vegades al dia </w:t>
            </w:r>
          </w:p>
        </w:tc>
      </w:tr>
      <w:tr>
        <w:trPr>
          <w:trHeight w:val="5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 0 a 1 m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 mg/kg dues vegades al dia 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 casos greus es pot augmentar la dosi a 150 mg/12h i perllongar el tractament durant 7-10 die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En cas d’Insuficiència</w:t>
      </w:r>
      <w:r>
        <w:rPr/>
        <w:t xml:space="preserve"> renal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-BoldMT" w:ascii="Verdana" w:hAnsi="Verdana"/>
                <w:b/>
                <w:bCs/>
                <w:sz w:val="22"/>
                <w:szCs w:val="22"/>
              </w:rPr>
              <w:t>Aclaramiento de Creatin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-BoldMT" w:ascii="Verdana" w:hAnsi="Verdana"/>
                <w:b/>
                <w:bCs/>
                <w:sz w:val="22"/>
                <w:szCs w:val="22"/>
              </w:rPr>
              <w:t>Posología recomendada para el trat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&gt; 60 (ml/mi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75 mg dos veces al dí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&gt; 30 a 60 (ml/mi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30 mg  dos veces al dí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&gt; 10 a 30 (ml/mi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30 mg una vez al dí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SymbolMT" w:ascii="Verdana" w:hAnsi="Verdana"/>
                <w:sz w:val="22"/>
                <w:szCs w:val="22"/>
              </w:rPr>
              <w:t>≤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</w:rPr>
              <w:t>10 (ml/mi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No recomendado (no hay datos disponibl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Pacientes en hemodiális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30 mg después de cada sesión de hemodiális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Pacientes en diálisis peritoneal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30 mg en una dosis única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Verdana" w:hAnsi="Verdana"/>
          <w:sz w:val="22"/>
          <w:szCs w:val="22"/>
        </w:rPr>
        <w:t>* Datos de ensayos con pacientes en diálisis peritoneal ambulatoria continua (DPAC); se espera que el aclaramiento del carboxilato de oseltamivir sea mayor cuando se usa el tipo de diálisis peritoneal</w:t>
      </w:r>
    </w:p>
    <w:p>
      <w:pPr>
        <w:pStyle w:val="Normal"/>
        <w:autoSpaceDE w:val="false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automátizada (DPA). El tipo de tratamiento se puede cambiar de DPA a DPAC si el nefrólogo lo</w:t>
      </w:r>
    </w:p>
    <w:p>
      <w:pPr>
        <w:pStyle w:val="Normal"/>
        <w:ind w:left="360" w:hanging="0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considera necesario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4:00Z</dcterms:created>
  <dc:creator>UsuariEstandar</dc:creator>
  <dc:description/>
  <cp:keywords/>
  <dc:language>en-US</dc:language>
  <cp:lastModifiedBy>UsuariEstandar</cp:lastModifiedBy>
  <dcterms:modified xsi:type="dcterms:W3CDTF">2011-12-13T08:24:00Z</dcterms:modified>
  <cp:revision>2</cp:revision>
  <dc:subject/>
  <dc:title>PRESCRIPCIÓ DE OSELTAMIVIR TEMPORADA 2011-2012</dc:title>
</cp:coreProperties>
</file>