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600200" cy="56769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9715</wp:posOffset>
            </wp:positionH>
            <wp:positionV relativeFrom="paragraph">
              <wp:posOffset>-571500</wp:posOffset>
            </wp:positionV>
            <wp:extent cx="489585" cy="350520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452.6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Servei d’Urgències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0"/>
          <w:szCs w:val="20"/>
        </w:rPr>
      </w:pPr>
      <w:r>
        <w:rPr>
          <w:rFonts w:cs="Verdana" w:ascii="Verdana" w:hAnsi="Verdana"/>
          <w:b/>
          <w:color w:val="33996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ÀRMACS QUE PODEN ALLARGAR EL QTc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ula l</w:t>
      </w:r>
      <w:r>
        <w:rPr>
          <w:rFonts w:cs="Verdana" w:ascii="Verdana" w:hAnsi="Verdana"/>
          <w:sz w:val="18"/>
          <w:szCs w:val="18"/>
        </w:rPr>
        <w:t xml:space="preserve">. Alguns fàrmacs i situacions que poden allargar el </w:t>
      </w:r>
      <w:r>
        <w:rPr>
          <w:rFonts w:cs="Verdana" w:ascii="Verdana" w:hAnsi="Verdana"/>
          <w:b/>
          <w:sz w:val="18"/>
          <w:szCs w:val="18"/>
        </w:rPr>
        <w:t>QT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paltir dels 440 m/seg cal extremar les precaucions per a la prevenció d'arítmies ventriculars malignes. En aquestes situacions resulta prudent no administrar fisostigminaen els malalts intoxicats per GHB, tot i presentar una intensa disminució del nivell de consciénc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Ant¡riarítmics de les classes Ia, Ic i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Antibiòtics: macrólids ; fluoroquinolones: clindam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xcepcion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Antidepressius tricícl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depressius tet¡acícl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fúngics : ketoconazol, itraconazol, miconaz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conaz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histamínics : terfenadina, astemiz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protozoaris : halofanfina, pentnmid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Antipscòtics : fenotiazines, haloperidol, droperid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moz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Fisostigmina i colinèrgics en general (carbarna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fosforat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pocalcè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pokaliè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polipemiants: probuc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pomagnesè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potèr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potiroidïs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Inhibidors selectius de la recaptació de la seroton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citalopram. la fluoxetina,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Isquémia miocàr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ocardi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himari: idiopáúc; congénit;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inétics : cisap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Altres : levoacetilmetadol, AVC, traumatisme cràni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cefà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47645" cy="958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71270" cy="1148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cuencia cardiaca.</w:t>
      </w:r>
    </w:p>
    <w:p>
      <w:pPr>
        <w:pStyle w:val="Normal"/>
        <w:ind w:left="-720" w:right="-67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Llegir 2 cicles desde la d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elocitat del paper 2S mm/seg)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0320</wp:posOffset>
                </wp:positionV>
                <wp:extent cx="1427480" cy="10166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"/>
                              <w:gridCol w:w="119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(seg)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tà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nter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R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.17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T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27-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QT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35-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QRS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,08-0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80.05pt;mso-wrap-distance-left:0pt;mso-wrap-distance-right:7.05pt;mso-wrap-distance-top:0pt;mso-wrap-distance-bottom:0pt;margin-top: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0"/>
                        <w:gridCol w:w="119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seg)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tànda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nterval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R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.17-0,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T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27-0.3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QT   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35-0,4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QRS    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,08-0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. Iglesi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ció del Servei d'Urgènc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g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3:00Z</dcterms:created>
  <dc:creator>UsuariEstandar</dc:creator>
  <dc:description/>
  <cp:keywords/>
  <dc:language>en-US</dc:language>
  <cp:lastModifiedBy>UsuariEstandar</cp:lastModifiedBy>
  <cp:lastPrinted>2012-05-11T09:11:00Z</cp:lastPrinted>
  <dcterms:modified xsi:type="dcterms:W3CDTF">2012-05-11T07:53:00Z</dcterms:modified>
  <cp:revision>2</cp:revision>
  <dc:subject/>
  <dc:title/>
</cp:coreProperties>
</file>