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79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905375</wp:posOffset>
                  </wp:positionH>
                  <wp:positionV relativeFrom="paragraph">
                    <wp:posOffset>21907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TOCOL PROVISIONAL D’ACTUACIÓ A URGÈNCIES DAVANT D’UN EPISODI DE RETENCIÓ AGUDA D’ORINA (RAO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a. Carme Campos (Adjunta del Servei d'Urgències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339966"/>
              </w:rPr>
            </w:pPr>
            <w:r>
              <w:rPr/>
              <w:t xml:space="preserve">                                                                                                                         </w:t>
            </w:r>
            <w:r>
              <w:rPr>
                <w:rFonts w:cs="Verdana" w:ascii="Verdana" w:hAnsi="Verdana"/>
                <w:b/>
                <w:color w:val="339966"/>
                <w:sz w:val="16"/>
              </w:rPr>
              <w:t>SERVEI D’URGÈNCIES</w:t>
            </w:r>
          </w:p>
        </w:tc>
      </w:tr>
      <w:tr>
        <w:trPr>
          <w:trHeight w:val="127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15" w:after="15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INDEX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EX</w:t>
            </w:r>
            <w:bookmarkEnd w:id="0"/>
          </w:p>
          <w:p>
            <w:pPr>
              <w:pStyle w:val="Normal"/>
              <w:spacing w:before="15" w:after="15"/>
              <w:jc w:val="both"/>
              <w:rPr/>
            </w:pPr>
            <w:r>
              <w:rPr/>
              <w:t> 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6"/>
            </w:tblGrid>
            <w:tr>
              <w:trPr>
                <w:trHeight w:val="211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10" w:before="15" w:after="15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HYPERLINK "http://www.tauli.cat/tauli/cat/Lacorporacio/elscentres/HS/webs/Urgencies/6_Info_professionals/GuiesiProtocols_aprovats/documents/COLICNF/Index.htm" \l "1. INTRODUCCIÓ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. INTRODUCCIÓ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10" w:before="15" w:after="15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HYPERLINK "http://www.tauli.cat/tauli/cat/Lacorporacio/elscentres/HS/webs/Urgencies/6_Info_professionals/GuiesiProtocols_aprovats/documents/COLICNF/Index.htm" \l "2. GENERALITATS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. GENERALITATS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10" w:before="15" w:after="15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HYPERLINK "http://www.tauli.cat/tauli/cat/Lacorporacio/elscentres/HS/webs/Urgencies/6_Info_professionals/GuiesiProtocols_aprovats/documents/COLICNF/Index.htm" \l "3. CLÍNICA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. CLÍNICA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10" w:before="15" w:after="15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HYPERLINK "http://www.tauli.cat/tauli/cat/Lacorporacio/elscentres/HS/webs/Urgencies/6_Info_professionals/GuiesiProtocols_aprovats/documents/COLICNF/Index.htm" \l "4. DIAGNÒSTIC DIFERENCIAL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. CAUSES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10" w:before="15" w:after="15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HYPERLINK "http://www.tauli.cat/tauli/cat/Lacorporacio/elscentres/HS/webs/Urgencies/6_Info_professionals/GuiesiProtocols_aprovats/documents/COLICNF/Index.htm" \l "5. PLA DACTUACIÓ DAVANT UN CÒLIC NEFRÍTIC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5. DIAGNÒSTIC DIFERENCIAL 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10" w:before="15" w:after="15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  <w:u w:val="single"/>
                    </w:rPr>
                    <w:t>6. PLÁ D’ACTUACIÓ DAVANT D’UNA RAO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10" w:before="15" w:after="15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  <w:u w:val="single"/>
                    </w:rPr>
                    <w:t xml:space="preserve">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HYPERLINK "http://www.tauli.cat/tauli/cat/Lacorporacio/elscentres/HS/webs/Urgencies/6_Info_professionals/GuiesiProtocols_aprovats/documents/COLICNF/Index.htm" \l "8. ALGORITME DACTUACIÓ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. ALGORITME D'ACTUACIÓ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10" w:before="15" w:after="15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  <w:u w:val="single"/>
                    </w:rPr>
                    <w:t>8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HYPERLINK "http://www.tauli.cat/tauli/cat/Lacorporacio/elscentres/HS/webs/Urgencies/6_Info_professionals/GuiesiProtocols_aprovats/documents/COLICNF/Index.htm" \l "9. INFORMACIÓ DEL PACIENT AMB CÒLIC NEFRÍTIC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. INFORMACIÓ PEL PACIENT DESPRÉS D’HAVER ESTAT SONDAT 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Web"/>
                    <w:spacing w:before="15" w:after="15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  <w:u w:val="single"/>
                    </w:rPr>
                    <w:t>8.1. Versió en català</w:t>
                  </w:r>
                </w:p>
                <w:p>
                  <w:pPr>
                    <w:pStyle w:val="NormalWeb"/>
                    <w:spacing w:before="15" w:after="15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  <w:u w:val="single"/>
                    </w:rPr>
                    <w:t>8.2. Versió en castell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10" w:before="15" w:after="15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szCs w:val="20"/>
                      <w:bCs/>
                      <w:rFonts w:cs="Verdana" w:ascii="Verdana" w:hAnsi="Verdana"/>
                      <w:color w:val="0000FF"/>
                    </w:rPr>
                    <w:instrText xml:space="preserve"> HYPERLINK "http://www.tauli.cat/tauli/cat/Lacorporacio/elscentres/HS/webs/Urgencies/6_Info_professionals/GuiesiProtocols_aprovats/documents/COLICNF/Index.htm" \l "12. BIBLIOGRAFIA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szCs w:val="20"/>
                      <w:bCs/>
                      <w:rFonts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  <w:u w:val="single"/>
                    </w:rPr>
                    <w:t>9</w:t>
                  </w:r>
                  <w:r>
                    <w:rPr>
                      <w:rStyle w:val="InternetLink"/>
                      <w:sz w:val="20"/>
                      <w:u w:val="single"/>
                      <w:b/>
                      <w:szCs w:val="20"/>
                      <w:bCs/>
                      <w:rFonts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. BIBLIOGRAF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Web"/>
                    <w:spacing w:before="15" w:after="15"/>
                    <w:ind w:left="15" w:right="15" w:hanging="0"/>
                    <w:jc w:val="both"/>
                    <w:rPr/>
                  </w:pPr>
                  <w:r>
                    <w:rPr/>
                    <w:t> </w:t>
                  </w:r>
                  <w:bookmarkStart w:id="1" w:name="1._INTRODUCCIÓ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1. INTRODUCCIÓ</w:t>
                  </w:r>
                  <w:bookmarkEnd w:id="1"/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 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</w:rPr>
                    <w:instrText xml:space="preserve"> HYPERLINK "http://www.tauli.cat/tauli/cat/Lacorporacio/elscentres/HS/webs/Urgencies/6_Info_professionals/GuiesiProtocols_aprovats/documents/COLICNF/Index.htm" \l "TITOL: HIDATIDOSI HEPÀTICA"</w:instrText>
                  </w:r>
                  <w:r>
                    <w:rPr>
                      <w:rStyle w:val="InternetLink"/>
                      <w:u w:val="none"/>
                    </w:rPr>
                    <w:fldChar w:fldCharType="separate"/>
                  </w:r>
                  <w:r>
                    <w:rPr>
                      <w:rStyle w:val="InternetLink"/>
                      <w:u w:val="none"/>
                    </w:rPr>
                    <w:t xml:space="preserve"> </w:t>
                  </w:r>
                  <w:r>
                    <w:rPr>
                      <w:rStyle w:val="InternetLink"/>
                      <w:u w:val="none"/>
                    </w:rPr>
                    <w:fldChar w:fldCharType="end"/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75" w:after="75"/>
                    <w:ind w:left="735" w:right="15" w:hanging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Objectiu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la finalitat d’aquest protocol és consensuar una pauta d’actuació entre els professionals que intervenen en aquesta patologia. 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120" w:after="120"/>
                    <w:ind w:left="735" w:right="15" w:hanging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l protocol  cobreix principalment els aspectes del diagnòstic i tractament.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120" w:after="120"/>
                    <w:ind w:left="735" w:right="15" w:hanging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a adreçat a tots els professionals sanitaris del Servei d’Urgències, podent  ser útil en altres àrees. És d’especial interès pels metges especialistes en formació (MEF).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120" w:after="120"/>
                    <w:ind w:left="735" w:right="15" w:hanging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rà d’aplicació a tots els pacients que consultin a urgències amb clínica suggestiva de RAO.</w:t>
                  </w:r>
                </w:p>
                <w:p>
                  <w:pPr>
                    <w:pStyle w:val="NormalWeb"/>
                    <w:spacing w:lineRule="atLeast" w:line="15" w:before="120" w:after="120"/>
                    <w:ind w:left="360" w:right="15" w:hanging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 justificació del document és la de ser una eina que faciliti i ajudi als professionals sanitaris que treballen a urgències, sobretot als especialistes en formació, en poder aconseguir l'obtenció dels beneficis en salut esperats sobre els pacients que consultin a urgències amb símptomes i/o signes de sospita de RAO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bookmarkStart w:id="2" w:name="2._GENERALITATS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2. GENERALITATS</w:t>
                  </w:r>
                  <w:bookmarkEnd w:id="2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a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RA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es defineix com: impossibilitat per evacuar l’orina de forma voluntària . S’ha de diferenciar de l’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ANÚRIA: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producció d’orina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fecta sobre tot, però no de forma exclusiva,  al sexe masculí en edats avançades. Sent la patologia prostàtica la principal causa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uposa un motiu de consulta freqüent en un Servei de Urgències i precisa d’una atenció immediata  donada la incomoditat i el dolor que li comporta al  pacient 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l diferenciar les retencions agudes, motiu d’aquest protocol,  de les cròniques, que es comporten de manera diferent, sense dolor, amb deteriorament de la funció renal i molt cops constitueixen una troballa a l’exploració física, analítica  i/o radiològica.  </w:t>
                  </w:r>
                </w:p>
                <w:p>
                  <w:pPr>
                    <w:pStyle w:val="Normal"/>
                    <w:spacing w:before="120" w:after="120"/>
                    <w:ind w:left="375" w:hanging="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9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bookmarkStart w:id="3" w:name="3._CLÍNICA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3. CLÍNICA</w:t>
                  </w:r>
                  <w:bookmarkEnd w:id="3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spacing w:before="120" w:after="120"/>
                    <w:ind w:left="360" w:hanging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l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olor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a hipogastri és el símptoma més freqüent i és defineix com intens, constant, marcadament agitant, que obliga al pacient a buscar la postura més confortable, sense tolerar bé  sedestació o repòs.  L’augment de la pressió intravesical, secundari a l’obstrucció de la via urinària provoca el dolor. </w:t>
                  </w:r>
                </w:p>
                <w:p>
                  <w:pPr>
                    <w:pStyle w:val="Normal"/>
                    <w:spacing w:before="120" w:after="120"/>
                    <w:ind w:left="360" w:hanging="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t acompanyar-se de clínica vegetativa,  amb clínica de nàusees, vòmits, agitació, inquietud, sudoració i ili paralític. </w:t>
                  </w:r>
                </w:p>
                <w:p>
                  <w:pPr>
                    <w:pStyle w:val="Normal"/>
                    <w:spacing w:before="120" w:after="120"/>
                    <w:ind w:left="330" w:hanging="33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El signe prínceps de la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 RAO és la NO MICCIÓ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, i la troballa a l’exploració física és el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globu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vesic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(efecte massa a hipogastri).  Els pacients, però,  a més poden presentar altres símptomes urinaris com pol·laquiúria tenesme i disúria, degoteig per rebossament, incontinència. Aquestes manifestacions es deuen a la impossibilitat per el buidament voluntari de la bufeta. De la mateixa manera no s’acompanya de febre, dolor perineal, dolor lumbar  que ens indicarien i haurien de fer pensar en  patologia d’origen infecciós. </w:t>
                  </w:r>
                </w:p>
              </w:tc>
            </w:tr>
            <w:tr>
              <w:trPr>
                <w:trHeight w:val="3125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r>
                  <w:bookmarkStart w:id="4" w:name="4._DIAGNÒSTIC_DIFERENCIAL"/>
                  <w:bookmarkStart w:id="5" w:name="4._DIAGNÒSTIC_DIFERENCIAL"/>
                </w:p>
                <w:p>
                  <w:pPr>
                    <w:pStyle w:val="Normal"/>
                    <w:jc w:val="both"/>
                    <w:rPr/>
                  </w:pPr>
                  <w:bookmarkStart w:id="6" w:name="4._DIAGNÒSTIC_DIFERENCIAL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4. CAUSES DE RAO</w:t>
                  </w:r>
                  <w:bookmarkEnd w:id="6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.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Patologia prostàtic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Web"/>
                    <w:spacing w:before="120" w:after="120"/>
                    <w:ind w:left="105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.1.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la hiperplàsia benigna de pròstata (HBP)  descompensada és la causa més  freqüent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per evolució natural de la malaltia.</w:t>
                  </w:r>
                </w:p>
                <w:p>
                  <w:pPr>
                    <w:pStyle w:val="NormalWeb"/>
                    <w:spacing w:before="120" w:after="120"/>
                    <w:ind w:left="3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.1.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causes circumstancials que poden descompensar un prostatisme previ: </w:t>
                  </w:r>
                </w:p>
                <w:p>
                  <w:pPr>
                    <w:pStyle w:val="NormalWeb"/>
                    <w:spacing w:before="120" w:after="120"/>
                    <w:ind w:left="3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 Fàrmacs ( anticolinèrgics).</w:t>
                  </w:r>
                </w:p>
                <w:p>
                  <w:pPr>
                    <w:pStyle w:val="NormalWeb"/>
                    <w:spacing w:before="120" w:after="120"/>
                    <w:ind w:left="3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 Instrumentalització i/o cirurgia.</w:t>
                  </w:r>
                </w:p>
                <w:p>
                  <w:pPr>
                    <w:pStyle w:val="NormalWeb"/>
                    <w:spacing w:before="120" w:after="120"/>
                    <w:ind w:left="3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- Hiperdistenssió de la bufeta (després de  realització d’ecografia). </w:t>
                  </w:r>
                </w:p>
                <w:p>
                  <w:pPr>
                    <w:pStyle w:val="NormalWeb"/>
                    <w:spacing w:before="120" w:after="120"/>
                    <w:ind w:left="3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 Malignització (Ca. Pròstata)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.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 Estenosi uretral: idiopàtica, post-quirúrgica, post-uretritis infeccioses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120" w:after="1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.3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 Patologia neurològica: shock medul·lar, malalties desmielinitzants, bufeta neurògena, etc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120" w:after="1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.4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  Causes circumstancials: càlculs, fecalomes, coalls, prostatitis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24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5. DIAGNOSTIC DIFERENCIAL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5.1- 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20"/>
                      <w:szCs w:val="20"/>
                      <w:u w:val="single"/>
                    </w:rPr>
                    <w:t>Anúria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20"/>
                      <w:szCs w:val="20"/>
                    </w:rPr>
                    <w:t>: no producció d’orina, bufeta buida per fracàs rena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5.2- 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20"/>
                      <w:szCs w:val="20"/>
                    </w:rPr>
                    <w:t>Infecció urinària, sd. miccional amb o sense feb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5.3- 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20"/>
                      <w:szCs w:val="20"/>
                    </w:rPr>
                    <w:t>Masses abdominals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r>
                  <w:bookmarkStart w:id="7" w:name="5._PLA_DACTUACIÓ_DAVANT_UN_CÒLIC_NEFRÍTI"/>
                  <w:bookmarkStart w:id="8" w:name="5._PLA_DACTUACIÓ_DAVANT_UN_CÒLIC_NEFRÍTI"/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9" w:name="5._PLA_DACTUACIÓ_DAVANT_UN_CÒLIC_NEFRÍTI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 xml:space="preserve">6. PLA D'ACTUACIÓ DAVANT UNA RAO </w:t>
                  </w:r>
                  <w:bookmarkEnd w:id="9"/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1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2555</wp:posOffset>
                            </wp:positionV>
                            <wp:extent cx="4589780" cy="249555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89780" cy="2495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25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7228"/>
                                        </w:tblGrid>
                                        <w:tr>
                                          <w:trPr>
                                            <w:trHeight w:val="1066" w:hRule="atLeast"/>
                                          </w:trPr>
                                          <w:tc>
                                            <w:tcPr>
                                              <w:tcW w:w="72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napToGrid w:val="false"/>
                                                <w:spacing w:lineRule="auto" w:line="480" w:before="0" w:after="280"/>
                                                <w:jc w:val="both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27"/>
                                                  <w:szCs w:val="2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lineRule="auto" w:line="480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sz w:val="27"/>
                                                  <w:szCs w:val="2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27"/>
                                                  <w:szCs w:val="27"/>
                                                </w:rPr>
                                                <w:t>Davant d'un pacient que presenta clínica i constatació de RAO  és prioritari realitzar  SONDATGE VESIC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85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61.4pt;height:196.5pt;mso-wrap-distance-left:7.05pt;mso-wrap-distance-right:7.05pt;mso-wrap-distance-top:0pt;mso-wrap-distance-bottom:0pt;margin-top:9.65pt;mso-position-vertical-relative:text;margin-left:47.4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42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228"/>
                                  </w:tblGrid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7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480" w:before="0" w:after="28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uto" w:line="48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Davant d'un pacient que presenta clínica i constatació de RAO  és prioritari realitzar  SONDATGE VESIC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- La tècnica de sondatge seguirà el protocol establert: amb asèpsia i col·locant la sonda de menor diàmetre possible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- Fer el registre de constants vitals (TA, FC, i Tª), recollir una mostra d’orina per realitzar una tira reactiva i/o sediment i un altre per urinocultiu si procedeix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El dolor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disminuirà progressivament a mida que es buidi la bufeta. Aquest buidament ha de ser lent per evitar quadres vagals i posteriors hematúries ex-vacuo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- Quan la RAO es degui a  una causa circumstancial es tractarà o minimitzarà la mateixa (extracció de coalls, càlculs, fecalomes, antibiòtic per prostatitis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/>
                    <w:t> 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  <w:t>TRACTAMENT FARMACOLÒGIC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és es donarà tractament antibiòtic si el sondatge ha estat dificultós, mai es donarà de forma profilàctica.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Quan la causa de la RAO sigui patologia prostàtica s’iniciarà tractament amb alfa-bloquejants, si ja els prenia s’afegirà un segon descongestiu prostàtic.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LTA A DOMICILI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a vegada resolta la RAO i estigui hemodinàmicament estable, el pacient marxarà a domicili amb la sonda vesical, se li donaran instruccions (Annex 1) i se’l remetrà al seu Metge de Família. 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a RAO de forma aïllada no és motiu d’ingrés hospitalari. Des d’urgències caldrà donar explicacions al pacient i a la seva família del que suposa portar sondatge vesical.  Ambulatòriament s’ha de retirar la sonda en 3 dies aproximadament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ITUACIONS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SPECIALS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 xml:space="preserve">1.-  Exploració no concloent: dubte en l’existència de globus vesical que hem de resoldre amb realització de radiologia d’abdomen, ecografia abdominal. També és pot optar per la realització del sondatge. 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 xml:space="preserve">2.- Impossibilitat absoluta pel  sondatge uretral* , es procedirà a practicar una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CISTOSTOMIA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 xml:space="preserve">derivació de l’orina a l’exterior mitjançant la col·locació d’un cistocath ). Per a la  realització d’aquesta tècnica, es necessita una certa expertesa i la constatació imprescindible de l’existència d’un globus vesical que obtindrem fent una ecografia abdominal que serà diagnòstica de globus i ens guiarà en el moment de la punció.   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*S’haurà d’haver intentat el sondatge també per part de radiologia intervencionista .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- Re RAO: Quan un pacient torna a presentar   retenció d’ orina després d’ haver  retirat la sonda , es parla de Re RA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ls factors de risc de Re RAO són: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-Edat &gt; de 65 anys      - Residu &gt; a 1500ml     - Pròstates grans     -  PSA elevats 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n aquests pacients se`les hi afegirà al tractament :  inhibidors de la  5 α reductasa .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Quan es presenta Re RAO es deixarà sonda vesical permanent i es plantejarà cirurgia. </w:t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4352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7.- ALGORITME D’ACTUACIÓ DAVANT UNA R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7.- ALGORITME D’ACTUACIÓ DAVANT UNA R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55575</wp:posOffset>
                </wp:positionV>
                <wp:extent cx="1266190" cy="466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ompens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B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ompen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155575</wp:posOffset>
                </wp:positionV>
                <wp:extent cx="17233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uses circumstancials que descompensen un prostatisme pre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auses circumstancials que descompensen un prostatisme pre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155575</wp:posOffset>
                </wp:positionV>
                <wp:extent cx="9232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O d’origen neurològ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2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AO d’origen neurolò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155575</wp:posOffset>
                </wp:positionV>
                <wp:extent cx="8089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enosi ure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enosi ure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155575</wp:posOffset>
                </wp:positionV>
                <wp:extent cx="11518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es circumstancials de R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uses circumstancials de R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9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0" cy="2628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06pt,2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44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1371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pt" to="396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12065</wp:posOffset>
                </wp:positionV>
                <wp:extent cx="1380490" cy="1121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ndatge transuretral amb sonda de silic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istost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8.3pt;mso-wrap-distance-left:9.05pt;mso-wrap-distance-right:9.05pt;mso-wrap-distance-top:0pt;mso-wrap-distance-bottom:0pt;margin-top:-0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ondatge transuretral amb sonda de silic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istost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</wp:posOffset>
                </wp:positionV>
                <wp:extent cx="13804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tar/minimitzar la ca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ctar/minimitzar la ca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10795</wp:posOffset>
                </wp:positionV>
                <wp:extent cx="13804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tar/minimitzar la ca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ctar/minimitzar la ca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16.9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2857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2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380490" cy="694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nda perma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studi urodinà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onda perman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studi urodinà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1518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-bloquej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-bloquejant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9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86995</wp:posOffset>
                </wp:positionV>
                <wp:extent cx="2180590" cy="10375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datge estànd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datge amb gu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datge amb fluoroscòpia (radiologia intervencion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stost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ndatge estànd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datge amb gu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datge amb fluoroscòpia (radiologia intervencion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stost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133350</wp:posOffset>
                </wp:positionV>
                <wp:extent cx="1494790" cy="5429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irada de sonda en 3-4 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2.75pt;mso-wrap-distance-left:9.05pt;mso-wrap-distance-right:9.05pt;mso-wrap-distance-top:0pt;mso-wrap-distance-bottom:0pt;margin-top:1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tirada de sonda en 3-4 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342900" cy="457200"/>
                <wp:effectExtent l="635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17.95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89.9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21221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5.45pt" to="126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12215</wp:posOffset>
                </wp:positionV>
                <wp:extent cx="0" cy="1485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.45pt" to="90pt,2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898015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9.45pt" to="98.95pt,1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21221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5.45pt" to="-9pt,113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40715</wp:posOffset>
                </wp:positionV>
                <wp:extent cx="6858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0.45pt" to="314.9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21221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5.45pt" to="314.95pt,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55511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2.45pt" to="314.95pt,1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12661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7.45pt" to="323.95pt,1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636270</wp:posOffset>
                </wp:positionV>
                <wp:extent cx="1266190" cy="5803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icció satisfactò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0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Micció satisfactò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636270</wp:posOffset>
                </wp:positionV>
                <wp:extent cx="808990" cy="5803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Re-R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Re-R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2693670</wp:posOffset>
                </wp:positionV>
                <wp:extent cx="1494790" cy="6946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ndatge vesical permanent i plantejar cirur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12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ondatge vesical permanent i plantejar c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436370</wp:posOffset>
                </wp:positionV>
                <wp:extent cx="1494790" cy="10375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ctors de risc de re-RA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&gt; 65 an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&gt; 1500 ml resi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òstates gr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SA ele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13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ctors de risc de re-RA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&gt; 65 any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&gt; 1500 ml resi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òstates gra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SA ele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1664970</wp:posOffset>
                </wp:positionV>
                <wp:extent cx="1380490" cy="4660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fegir inhibidors 5 α-reduct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1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fegir inhibidors 5 α-reduct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521970</wp:posOffset>
                </wp:positionV>
                <wp:extent cx="3437890" cy="20662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esimpactació/extrac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esimpactació/extrac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ntats, VALORAR ING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ntibiò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nda diàmetre mínim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istosto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NGR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4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Desimpactació/extracci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Desimpactació/extracci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ntats, VALORAR ING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ntibiò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onda diàmetre mínim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istostom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ING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521970</wp:posOffset>
                </wp:positionV>
                <wp:extent cx="923290" cy="20662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àlcul uret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al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a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tati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2.7pt;mso-wrap-distance-left:9.05pt;mso-wrap-distance-right:9.05pt;mso-wrap-distance-top:0pt;mso-wrap-distance-bottom:0pt;margin-top:4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àlcul uret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al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a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stati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s-ES"/>
        </w:rPr>
      </w:pPr>
      <w:r>
        <w:rPr>
          <w:rFonts w:eastAsia="Verdana" w:cs="Verdana" w:ascii="Verdana" w:hAnsi="Verdana"/>
          <w:b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FF6600"/>
        </w:rPr>
      </w:pPr>
      <w:r>
        <w:rPr>
          <w:rFonts w:cs="Verdana" w:ascii="Verdana" w:hAnsi="Verdana"/>
          <w:b/>
          <w:color w:val="FF6600"/>
          <w:u w:val="single"/>
          <w:lang w:val="es-ES"/>
        </w:rPr>
        <w:t>8</w:t>
      </w:r>
      <w:r>
        <w:rPr>
          <w:rFonts w:cs="Verdana" w:ascii="Verdana" w:hAnsi="Verdana"/>
          <w:b/>
          <w:color w:val="FF6600"/>
          <w:u w:val="single"/>
        </w:rPr>
        <w:t xml:space="preserve">.1 Full  informatiu pel pacient que ha sigut sondat: 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 sigut necessari col·locar-li una sonda vesical ,us adjuntem unes indicacions per tal de mantenir un bon funcionament i evitar possibles complicacions. Si fós necessari el vostre capçalera us receptarà bosses col·lect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GIENE  I CURA DIA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Cal rentar-se les mans, abans i després de tocar la sonda, el tap i/o la boss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Netejar diàriament i sempre que s‘embruti amb femta, els genitals i la sonda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s més higiènic l’ ús de bossa  que de tap , perquè se’n fa menys manipulaci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s’ ha d’ efectuar la higiene?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tzar el instal·lació higiènica que us sigui més assequible: bidet , dutxa,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Renteu amb aigua i sabó els genitals i la sonda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baldir amb aigua abunda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Usar manyopla i tovallola person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RECAUCIONS 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la sonda va connectada a la boss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Buideu-la sempre que calgu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Subjecteu la sonda a la bossa per evitar estrebad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Procureu que la bossa estigui sempre per sota del nivell dels genital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 la sonda porta tap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onnectar-la cada 3 hores aproximadament per buidar la bufeta i de nit   connectar-la a la boss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 la manipulació, deixar el tap en superfícies net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Netejar-lo diàriament amb aigua i sabó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seu-vos en contacte amb el vostre metge i/o infermer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Si  no surt orina pesades 8 hores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observeu que la orina és tèrbola o sanguinol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Si presenteu febre o dolor abdominal.   </w: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FF6600"/>
          <w:lang w:val="es-ES"/>
        </w:rPr>
      </w:pPr>
      <w:r>
        <w:rPr>
          <w:rFonts w:cs="Verdana" w:ascii="Verdana" w:hAnsi="Verdana"/>
          <w:b/>
          <w:color w:val="FF6600"/>
          <w:u w:val="single"/>
          <w:lang w:val="es-ES"/>
        </w:rPr>
        <w:t>8.2 Hoja informativa para el paciente que ha sido sondado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u w:val="single"/>
          <w:lang w:val="es-ES"/>
        </w:rPr>
      </w:pPr>
      <w:r>
        <w:rPr>
          <w:rFonts w:cs="Verdana" w:ascii="Verdana" w:hAnsi="Verdana"/>
          <w:b/>
          <w:color w:val="FF6600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Ha sido  necesario colocarle una sonda vesical, os adjuntamos unas indicaciones para mantener un buen funcionamiento y evitar posibles complicaciones. Si fuera necesario su Médico de Familia os recetará bolsas colectoras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HIGIENE  Y CURA DIA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s-ES"/>
        </w:rPr>
        <w:t xml:space="preserve">Lavarse las manos, antes y después de tocar la sonda, el tapón y/o la bols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s-ES"/>
        </w:rPr>
        <w:t xml:space="preserve">Limpiar  diariamente y siempre que se ensucie con heces los  genitales y la sonda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 más higiénico el uso de bolsa que de tapón, porque se hace  menos manipulació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¿Como efectuar la higiene?</w:t>
      </w:r>
    </w:p>
    <w:p>
      <w:pPr>
        <w:pStyle w:val="Normal"/>
        <w:jc w:val="both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s-ES"/>
        </w:rPr>
        <w:t>Utilizar la instalación higiénica que os sea más asequible: bidet, ducha,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s-ES"/>
        </w:rPr>
        <w:t xml:space="preserve">Lavarse con agua y jabón los genitales y la sonda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clarar con  agua abundant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Usar manopla y toalla personal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ES"/>
        </w:rPr>
        <w:t xml:space="preserve">PRECAUCIONES </w:t>
      </w:r>
      <w:r>
        <w:rPr>
          <w:rFonts w:cs="Verdana" w:ascii="Verdana" w:hAnsi="Verdana"/>
          <w:b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Si la sonda va conectada a la bolsa: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s-ES"/>
        </w:rPr>
        <w:t xml:space="preserve">Vacíela  siempre que sea necesari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s-ES"/>
        </w:rPr>
        <w:t xml:space="preserve">Sujétela la sonda a la bolsa  para  evitar tiron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s-ES"/>
        </w:rPr>
        <w:t xml:space="preserve">Procure que la bolsa esté siempre por debajo del nivel de los genitales.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i la sonda lleva tapón:</w:t>
      </w:r>
    </w:p>
    <w:p>
      <w:pPr>
        <w:pStyle w:val="Normal"/>
        <w:jc w:val="both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esconéctela cada 3 h aproximadamente para vaciar la vejiga y de noche conéctela a la bols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urante la manipulación, deje el tapón en superficies limpi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s-ES"/>
        </w:rPr>
        <w:t xml:space="preserve">Límpielo diariamente con agua y jabón. </w:t>
      </w:r>
    </w:p>
    <w:p>
      <w:pPr>
        <w:pStyle w:val="Normal"/>
        <w:jc w:val="both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Contacte con  su médico y/o enfermera: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s-ES"/>
        </w:rPr>
        <w:t xml:space="preserve">Si  no sale orina pasadas 8 horas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i observa que la orina es turbia o sanguinol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s-ES"/>
        </w:rPr>
        <w:t xml:space="preserve">Si presenta fiebre o dolor abdominal.   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  <w:lang w:val="es-ES"/>
        </w:rPr>
      </w:pPr>
      <w:r>
        <w:rPr>
          <w:rFonts w:cs="Verdana" w:ascii="Verdana" w:hAnsi="Verdana"/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9.- Bibliografi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1.-Diagnosis, Prevention, and Treatment of Catheter-Associated Urinary Tract Infection in Adults: 2009 International Clinical Practice Guidelines from the Infectious Diseases Society of America  </w:t>
      </w:r>
      <w:r>
        <w:rPr>
          <w:rFonts w:cs="Verdana" w:ascii="Verdana" w:hAnsi="Verdana"/>
          <w:bCs/>
          <w:sz w:val="20"/>
          <w:szCs w:val="20"/>
        </w:rPr>
        <w:t>CID 2010:50;</w:t>
      </w:r>
      <w:r>
        <w:rPr>
          <w:rFonts w:cs="Verdana" w:ascii="Verdana" w:hAnsi="Verdana"/>
          <w:sz w:val="20"/>
          <w:szCs w:val="20"/>
        </w:rPr>
        <w:t>625-6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2.-Lowe FC, Brendler CB, Evaluación del paciente urológico. En:Walsh PC, Retik AB, Stamey E, Cambell’s Urology.  6ª Ed. Médica Panamericana 1994;303-23.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3.-Buendía González F, Álvarez Fernández E. Manual de protocolos y actuación en urgencias para residentes. Complejo Hospitalario Toledo 2004;72:493-98.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66FF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4.-Urgencias Urológicas I. EN: Gil J, Díaz-Alersi R, Coma MJ, Gil Bello D. Eds. Principios de urgencias, emergencias y cuidados críticos. Edición Electrónica. Disponible en URL: </w:t>
      </w:r>
      <w:r>
        <w:rPr>
          <w:rFonts w:cs="Verdana" w:ascii="Verdana" w:hAnsi="Verdana"/>
          <w:color w:val="3366FF"/>
          <w:sz w:val="20"/>
          <w:szCs w:val="20"/>
          <w:u w:val="single"/>
        </w:rPr>
        <w:t>http:/www.uninet.edu/tratado/c074i.HTML</w:t>
      </w:r>
    </w:p>
    <w:p>
      <w:pPr>
        <w:pStyle w:val="NormalWeb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-</w:t>
      </w:r>
      <w:r>
        <w:rPr>
          <w:rFonts w:cs="Verdana" w:ascii="Verdana" w:hAnsi="Verdana"/>
          <w:sz w:val="20"/>
          <w:szCs w:val="20"/>
        </w:rPr>
        <w:t xml:space="preserve"> Jiménez Cruz JF, Quecedo Gutierrez L, Del Llano Señarís J. </w:t>
      </w:r>
      <w:r>
        <w:rPr>
          <w:rFonts w:cs="Verdana" w:ascii="Verdana" w:hAnsi="Verdana"/>
          <w:bCs/>
          <w:sz w:val="20"/>
          <w:szCs w:val="20"/>
        </w:rPr>
        <w:t>Finasterida: diez años e uso clínico. Revisión sistemática de la literatura .</w:t>
      </w:r>
      <w:r>
        <w:rPr>
          <w:rFonts w:cs="Verdana" w:ascii="Verdana" w:hAnsi="Verdana"/>
          <w:sz w:val="20"/>
          <w:szCs w:val="20"/>
        </w:rPr>
        <w:t xml:space="preserve"> Actas Urol Esp. 27 (3): 202-215, 2003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- </w:t>
      </w:r>
      <w:r>
        <w:rPr>
          <w:rFonts w:cs="Verdana" w:ascii="Verdana" w:hAnsi="Verdana"/>
          <w:color w:val="000000"/>
          <w:sz w:val="20"/>
          <w:szCs w:val="20"/>
        </w:rPr>
        <w:t xml:space="preserve">Fernández Pérez C, Moreno SierraJ, Cano Escudero S, Fuentes Ferrer ME, </w:t>
      </w:r>
      <w:r>
        <w:rPr>
          <w:rFonts w:cs="Arial" w:ascii="Verdana" w:hAnsi="Verdana"/>
          <w:color w:val="000000"/>
          <w:sz w:val="20"/>
          <w:szCs w:val="20"/>
        </w:rPr>
        <w:t>Bocardo</w:t>
      </w:r>
      <w:r>
        <w:rPr>
          <w:rFonts w:cs="Verdana" w:ascii="Verdana" w:hAnsi="Verdana"/>
          <w:color w:val="000000"/>
          <w:sz w:val="20"/>
          <w:szCs w:val="20"/>
        </w:rPr>
        <w:t xml:space="preserve"> Fajardo G, Silmi Moyano A. </w:t>
      </w:r>
      <w:r>
        <w:rPr>
          <w:rFonts w:cs="Verdana" w:ascii="Verdana" w:hAnsi="Verdana"/>
          <w:bCs/>
          <w:color w:val="000000"/>
          <w:sz w:val="20"/>
          <w:szCs w:val="20"/>
        </w:rPr>
        <w:t>Prevalencia de síntomas del tracto urinario inferior relacionados con la hiperplasia benigna de próstata. Estudio de 1804 hombres de 40 años o más residentes en Madrid durante 1999-2000</w:t>
      </w:r>
      <w:r>
        <w:rPr>
          <w:rFonts w:cs="Verdana" w:ascii="Verdana" w:hAnsi="Verdana"/>
          <w:sz w:val="20"/>
          <w:szCs w:val="20"/>
        </w:rPr>
        <w:t xml:space="preserve">.. </w:t>
      </w:r>
      <w:r>
        <w:rPr>
          <w:rFonts w:cs="Verdana" w:ascii="Verdana" w:hAnsi="Verdana"/>
          <w:color w:val="000000"/>
          <w:sz w:val="20"/>
          <w:szCs w:val="20"/>
        </w:rPr>
        <w:t>Actas Urol Esp. 2009;33(1):43-51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7.- Vicente Rodrigues J. Tratamiento de la HBP. Realidades presentes y perspectivas futuras .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i/>
          <w:iCs/>
          <w:sz w:val="20"/>
          <w:szCs w:val="20"/>
        </w:rPr>
        <w:t>Servicio de Urología. Fundación Puigvert. Barcelona.</w:t>
      </w:r>
      <w:r>
        <w:rPr>
          <w:rFonts w:cs="Verdana" w:ascii="Verdana" w:hAnsi="Verdana"/>
          <w:sz w:val="20"/>
          <w:szCs w:val="20"/>
        </w:rPr>
        <w:t xml:space="preserve">Actas Urol Esp. 296;26(7):481-90. 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.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Lledo E, Duran R, Escribano G, Sanz A:</w:t>
      </w:r>
      <w:r>
        <w:rPr>
          <w:rFonts w:cs="Verdana" w:ascii="Verdana" w:hAnsi="Verdana"/>
          <w:sz w:val="20"/>
          <w:szCs w:val="20"/>
        </w:rPr>
        <w:t xml:space="preserve"> Retención urinaria aguda. En: Urgencias Urológicas. Tema Monográfico LXI  </w:t>
      </w:r>
      <w:r>
        <w:rPr>
          <w:rFonts w:cs="Arial" w:ascii="Verdana" w:hAnsi="Verdana"/>
          <w:sz w:val="20"/>
          <w:szCs w:val="20"/>
        </w:rPr>
        <w:t>Congreso Nacional de la A.E.U. 1996: 197-210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9.- </w:t>
      </w:r>
      <w:r>
        <w:rPr>
          <w:rFonts w:cs="Arial" w:ascii="Verdana" w:hAnsi="Verdana"/>
          <w:sz w:val="20"/>
          <w:szCs w:val="20"/>
        </w:rPr>
        <w:t>Burgos R, Chicharro A: Hiperplasia benigna de próstata. En: Jiménez Cruz JF, Rioja L: Tratado de Urología. Prous editores JR. 1.ª edición. Barcelona 1993:1035-50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</w:rPr>
        <w:t>10.-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ópez J, Alonso J, Madrid FJ: Obstrucción del tracto urinario inferior. Retención aguda de orina. En: Resel L, Estebán M. Urgencias en Urología. Manual para residentes. Jarpyo editores. </w:t>
      </w:r>
      <w:r>
        <w:rPr>
          <w:rFonts w:cs="Arial" w:ascii="Verdana" w:hAnsi="Verdana"/>
          <w:sz w:val="20"/>
          <w:szCs w:val="20"/>
          <w:lang w:val="es-ES"/>
        </w:rPr>
        <w:t>Madrid. 1995: 165-176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11.-. Grise S. Retenciones urinarias agudas completas. En: Lenoble M, Horay P. Enciclopedia Médico Quirúgica. Urología. Editions Scientifiques et Médicales Elsevier. Paris: 18-207-D-20. 2002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Arial Narrow" w:hAnsi="Arial Narrow" w:cs="Arial Narrow"/>
      <w:sz w:val="18"/>
    </w:rPr>
  </w:style>
  <w:style w:type="character" w:styleId="WW8NumSt22z0">
    <w:name w:val="WW8NumSt22z0"/>
    <w:qFormat/>
    <w:rPr>
      <w:rFonts w:ascii="Arial Narrow" w:hAnsi="Arial Narrow" w:cs="Arial Narrow"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2:00Z</dcterms:created>
  <dc:creator>urgencies</dc:creator>
  <dc:description/>
  <cp:keywords/>
  <dc:language>en-US</dc:language>
  <cp:lastModifiedBy>UsuariEstandar</cp:lastModifiedBy>
  <cp:lastPrinted>2011-02-24T16:50:00Z</cp:lastPrinted>
  <dcterms:modified xsi:type="dcterms:W3CDTF">2011-03-02T11:14:00Z</dcterms:modified>
  <cp:revision>22</cp:revision>
  <dc:subject/>
  <dc:title>PROTOCOL D’ACTUACIÓ A URGÈNCIES DAVANT D’UN EPISODI DE RETENCIÓ AGUDA D’ORINA (RAO)  </dc:title>
</cp:coreProperties>
</file>