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18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PAP WHISPERFLO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ÁMETR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P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LVULAS CPAP INEPENDIENT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cmH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ÓN ENCENDER/APAG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ÓN DE FLU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ÓN DE OXÍGE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DOR DE OXÍGE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ÓN MEDIANTE SUMINISTRO DE OXÍGENO (MANÓMET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ITORIZACIÓN PA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ICIO EAP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C (latidos/min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hor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 (resp/min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hor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 (mmHg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hor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IOXIMETRÍA (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hor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ª (ºC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4 horas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FUENTE EXTERNA (L/min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%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Tahoma" w:ascii="Tahoma" w:hAnsi="Tahoma"/>
          <w:b/>
          <w:u w:val="single"/>
        </w:rPr>
        <w:t>RECAMBIOS</w:t>
      </w:r>
      <w:r>
        <w:rPr>
          <w:rFonts w:cs="Tahoma" w:ascii="Tahoma" w:hAnsi="Tahoma"/>
          <w:b/>
        </w:rPr>
        <w:t xml:space="preserve">: SISTEMAS MASCARILLA-TUBULADURAS (PACK) + VÁLVULA PEEP (ELEGIR EL NÚMERO) ESTÁN UBICADOS EN ALMACE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 OLVI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1.-</w:t>
      </w:r>
      <w:r>
        <w:rPr>
          <w:rFonts w:cs="Tahoma" w:ascii="Tahoma" w:hAnsi="Tahoma"/>
          <w:sz w:val="20"/>
          <w:szCs w:val="20"/>
        </w:rPr>
        <w:t xml:space="preserve"> Cuanta más larga sea la tubuladura mayor será la FiO</w:t>
      </w:r>
      <w:r>
        <w:rPr>
          <w:rFonts w:cs="Tahoma" w:ascii="Tahoma" w:hAnsi="Tahoma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sz w:val="20"/>
          <w:szCs w:val="20"/>
        </w:rPr>
        <w:t>mínima. Una tubuladura más larga aumenta la resistencia del circuito del paciente y hace que el generador admita menos 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- </w:t>
      </w:r>
      <w:r>
        <w:rPr>
          <w:rFonts w:cs="Tahoma" w:ascii="Tahoma" w:hAnsi="Tahoma"/>
          <w:b/>
          <w:sz w:val="20"/>
          <w:szCs w:val="20"/>
          <w:u w:val="single"/>
        </w:rPr>
        <w:t>Antes de colocar la CPAP al pacient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juste el botón de flujo (gire al máximo el botó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ire el botón del oxígeno en el sentido contrario de las agujas del reloj hasta que 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analizador de oxígeno indique la Fi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adecuada durante 30 segun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- Apáguela, conecte al paciente y vuélvala a ence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No olvidar el </w:t>
      </w:r>
      <w:r>
        <w:rPr>
          <w:rFonts w:cs="Tahoma" w:ascii="Tahoma" w:hAnsi="Tahoma"/>
          <w:b/>
          <w:sz w:val="20"/>
          <w:szCs w:val="20"/>
        </w:rPr>
        <w:t>FILTR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ra. IGLESIAS.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798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>
        <w:rFonts w:cs="Arial" w:ascii="Arial" w:hAnsi="Arial"/>
        <w:b/>
        <w:color w:val="339966"/>
        <w:sz w:val="16"/>
        <w:szCs w:val="16"/>
      </w:rPr>
      <w:t>SERVEI D’URGÈNCIES</w:t>
    </w:r>
    <w:r>
      <w:rPr>
        <w:b/>
        <w:sz w:val="16"/>
        <w:szCs w:val="16"/>
      </w:rPr>
      <w:t xml:space="preserve">       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5:00Z</dcterms:created>
  <dc:creator>UsuariEstandar</dc:creator>
  <dc:description/>
  <cp:keywords/>
  <dc:language>en-US</dc:language>
  <cp:lastModifiedBy>UsuariEstandar</cp:lastModifiedBy>
  <cp:lastPrinted>2007-12-11T13:26:00Z</cp:lastPrinted>
  <dcterms:modified xsi:type="dcterms:W3CDTF">2011-02-04T09:57:00Z</dcterms:modified>
  <cp:revision>3</cp:revision>
  <dc:subject/>
  <dc:title>VMNI </dc:title>
</cp:coreProperties>
</file>