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34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8205</wp:posOffset>
            </wp:positionH>
            <wp:positionV relativeFrom="paragraph">
              <wp:posOffset>-741680</wp:posOffset>
            </wp:positionV>
            <wp:extent cx="1892300" cy="510540"/>
            <wp:effectExtent l="0" t="0" r="0" b="0"/>
            <wp:wrapNone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s-ES"/>
        </w:rPr>
        <w:t>FULL DE SOL·LICITUD PER FER VOLUNTARIAT AL CCSPT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4"/>
        <w:gridCol w:w="33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0"/>
                <w:szCs w:val="20"/>
                <w:lang w:val="es-ES"/>
              </w:rPr>
              <w:t>Nom i  cognom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da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x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na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om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0"/>
                <w:szCs w:val="20"/>
                <w:lang w:val="es-ES"/>
              </w:rPr>
              <w:t>Estat civ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acionalita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Professió o estudi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cupació actu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xperiència de voluntari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m ens has conegut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èfon de contac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u electròn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tivac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Què esperes del Voluntariat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5"/>
        <w:gridCol w:w="1485"/>
        <w:gridCol w:w="1485"/>
        <w:gridCol w:w="1485"/>
      </w:tblGrid>
      <w:tr>
        <w:trPr>
          <w:trHeight w:val="27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Grau d’interés en el voluntari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st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l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ltíssim</w:t>
            </w:r>
          </w:p>
        </w:tc>
      </w:tr>
      <w:tr>
        <w:trPr>
          <w:trHeight w:val="6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5"/>
        <w:gridCol w:w="1485"/>
        <w:gridCol w:w="1485"/>
        <w:gridCol w:w="1485"/>
      </w:tblGrid>
      <w:tr>
        <w:trPr>
          <w:trHeight w:val="27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urant quant de temps podries fer voluntariat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 a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can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defin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tres</w:t>
            </w:r>
          </w:p>
        </w:tc>
      </w:tr>
      <w:tr>
        <w:trPr>
          <w:trHeight w:val="3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3"/>
        <w:gridCol w:w="1128"/>
        <w:gridCol w:w="1272"/>
        <w:gridCol w:w="961"/>
        <w:gridCol w:w="1383"/>
        <w:gridCol w:w="1228"/>
        <w:gridCol w:w="1294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Possibilitats de dedicació </w:t>
            </w:r>
            <w:r>
              <w:rPr>
                <w:sz w:val="20"/>
                <w:szCs w:val="20"/>
                <w:lang w:val="es-ES"/>
              </w:rPr>
              <w:t>(Marca els requadres segons la teva disponibilitat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O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LLU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MAR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MECR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VEND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SAB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UMENG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dicació indiferent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>
          <w:trHeight w:val="27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Disposes de temps</w:t>
              <w:br/>
              <w:t>per a la formació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questa sol·licitud </w:t>
      </w:r>
      <w:r>
        <w:rPr>
          <w:rFonts w:cs="Helvetica" w:ascii="Helvetica" w:hAnsi="Helvetica"/>
          <w:sz w:val="20"/>
          <w:szCs w:val="20"/>
        </w:rPr>
        <w:t>implica el tractament de les teves dades personals cognom, adreça, telèfon, correu electrònic. Tanmateix, cal tenir present la següent informació relativa al tractament de les teves dades personals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779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6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sponsable del tractame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>Consorci Corporació Sanitària Parc Taulí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>Parc Taulí, 1 - 08208 Sabadell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Tel. 93 723 10 10 </w:t>
            </w:r>
            <w:hyperlink r:id="rId3">
              <w:r>
                <w:rPr>
                  <w:rStyle w:val="InternetLink"/>
                  <w:rFonts w:eastAsia="Calibri" w:cs="Arial"/>
                  <w:sz w:val="20"/>
                  <w:szCs w:val="20"/>
                </w:rPr>
                <w:t>dpd@tauli.cat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ades de contacte del Delegat de Protecció de dad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>Parc Taulí, 1 - 08208 Sabadell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Tel. 93 723 10 10 </w:t>
            </w:r>
            <w:hyperlink r:id="rId4">
              <w:r>
                <w:rPr>
                  <w:rStyle w:val="InternetLink"/>
                  <w:rFonts w:eastAsia="Calibri" w:cs="Arial"/>
                  <w:sz w:val="20"/>
                  <w:szCs w:val="20"/>
                </w:rPr>
                <w:t>dpd@tauli.cat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inalitat del tractame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ractament de dades personals per servei de voluntaria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ase jurídic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ntracte/ Acord de Voluntariat. Llei 25/2015, del 30 de juliol, del voluntariat i de foment de l'associacionis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stinatari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o es preveue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rets de les person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odeu accedir a les vostres dades, sol·licitar-ne la rectificació o supressió, oposar-vos al tractament i sol·licitar-ne la limitació, enviant la vostra sol·licitud a l’adreça de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CSPT o mitjançant la seva seu electrònica (dpd@tauli.cat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ermini de conservaci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 mesos des de la presentació de la sol·licitud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Reclamació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ot presentar una reclamació relativa al tractament de les seves dades personals a través del nostre Delegat de Protecció de Dades i també a través d’Autoritat Catalana de Protecció de Dade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deu retornar aquest document emplenat al taulell d’informació del Taulí o per correu electrònic a: 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hyperlink r:id="rId5">
        <w:r>
          <w:rPr>
            <w:rStyle w:val="InternetLink"/>
            <w:sz w:val="20"/>
            <w:szCs w:val="20"/>
            <w:lang w:val="es-ES"/>
          </w:rPr>
          <w:t>taulivoluntariat@tauli.cat</w:t>
        </w:r>
      </w:hyperlink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Més informació a: </w:t>
      </w:r>
    </w:p>
    <w:p>
      <w:pPr>
        <w:pStyle w:val="Normal"/>
        <w:jc w:val="center"/>
        <w:rPr>
          <w:sz w:val="20"/>
          <w:szCs w:val="20"/>
          <w:lang w:val="es-ES"/>
        </w:rPr>
      </w:pPr>
      <w:hyperlink r:id="rId6">
        <w:r>
          <w:rPr>
            <w:rStyle w:val="InternetLink"/>
            <w:sz w:val="20"/>
            <w:szCs w:val="20"/>
            <w:lang w:val="es-ES"/>
          </w:rPr>
          <w:t>https://www.tauli.cat/tauli/usuaris/informacio-i-consells-als-usuaris/vull-fer-un-voluntariat-al-parc-tauli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GRÀCIES PER LA TEVA COL·LABORACIÓ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701" w:right="926" w:gutter="0" w:header="0" w:top="1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d@tauli.cat" TargetMode="External"/><Relationship Id="rId4" Type="http://schemas.openxmlformats.org/officeDocument/2006/relationships/hyperlink" Target="mailto:dpd@tauli.cat" TargetMode="External"/><Relationship Id="rId5" Type="http://schemas.openxmlformats.org/officeDocument/2006/relationships/hyperlink" Target="mailto:taulivoluntariat@tauli.cat" TargetMode="External"/><Relationship Id="rId6" Type="http://schemas.openxmlformats.org/officeDocument/2006/relationships/hyperlink" Target="https://www.tauli.cat/tauli/usuaris/informacio-i-consells-als-usuaris/vull-fer-un-voluntariat-al-parc-taul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8:00Z</dcterms:created>
  <dc:creator>Usuari_CSPT</dc:creator>
  <dc:description/>
  <cp:keywords/>
  <dc:language>en-US</dc:language>
  <cp:lastModifiedBy>Marta Fernández Fernández</cp:lastModifiedBy>
  <cp:lastPrinted>2018-06-18T09:14:00Z</cp:lastPrinted>
  <dcterms:modified xsi:type="dcterms:W3CDTF">2022-05-05T06:36:00Z</dcterms:modified>
  <cp:revision>5</cp:revision>
  <dc:subject/>
  <dc:title>FULL DE SOL•LICITUD PER FER VOLUNTARIAT A LA CPT</dc:title>
</cp:coreProperties>
</file>